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 сентября 2022 года в 10 часов 00 мину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Архангельск                                                                               Дата начала рассмотрения заяво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7 сентября 2022 года с 10 час. 00 мин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л. В.И. Ленина, д. 5, каб. 436                                                 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сутствуют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4"/>
        <w:gridCol w:w="6706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 Серге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муниципального имущества Администрации городского округа "Город Архангельск" (председатель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аида Алексе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заместителя директора департамента муниципального имущества Администрации городского округа "Город Архангельск" – начальника отдела управления муниципальным имуществом (заместитель председателя комиссии)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львас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 Васильевна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 перспективных проектов и методологии проектной деятельности проектного офиса департамента экономического развития Администрации городского округа "Город Архангельск"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ельская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  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аренды муниципальной собственности департамента муниципального  имущества Администрации городского округа "Город Архангельск"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торина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ия Сергеевна   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6" w:type="dxa"/>
            <w:tcBorders/>
          </w:tcPr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лавный специалист отдела управления муниципальным имуществом департамента муниципального имущества Администрации городского округа "Город Архангельск"</w:t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496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став комиссии по проведению торгов муниципального имущества Администрации муниципального образования "Город Архангельск" (далее – комиссия по проведению торгов) входит 7 членов комиссии. Заседание проводится в присутствии 5 членов комиссии по проведению торгов. Комиссия по проведению торгов правомочна принимать решение о допуске к участию в аукционе заявителей.</w:t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4536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заявок на участие в аукционе и принятие решения о допуске к участию в аукционе в электронной форме заявителей, о признании заявителей участниками аукциона, об отказе в допуске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18 августа 2022 года по 7 сентября 2022 года посредством функционала электронной торговой площадки АО "Сбербанк – АСТ" производился прием заявок от претендентов для участия в аукционе в электронной форме на право заключения договора аренды 8 сентября </w:t>
        <w:br/>
        <w:t>2022 года в 10 часов 00 минут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Рассматриваются заявки на аукцион 8 сентября 2022 года в 10 часов 00 минут на право заключения договора аренды следующего муниципального имуществ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2410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щая площадь муници-пального имущества</w:t>
            </w:r>
          </w:p>
        </w:tc>
      </w:tr>
      <w:tr>
        <w:trPr>
          <w:trHeight w:val="2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4"/>
                <w:szCs w:val="24"/>
              </w:rPr>
              <w:t>Лот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ангельская область, городской округ "Город Архангельск",                           г. Архангельск,                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ец, д. 1, корп. 2, пом.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Нежилое помещение  с кадастровым номером 29:22:090406:90 расположено 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этаже                      1-этажного нежилого здания 1977 года постр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ены – кирпичные,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ы - бетон, 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олок – бетон, электроснабжение, отопление,  водоснабжение, канализация – в  нерабочем состоянии, требуется капитальный ремо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42,1 кв. м</w:t>
            </w:r>
          </w:p>
        </w:tc>
      </w:tr>
    </w:tbl>
    <w:p>
      <w:pPr>
        <w:pStyle w:val="Normal"/>
        <w:spacing w:lineRule="auto" w:line="228" w:before="0" w:after="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Целевое назначение муниципального имущества: использование по целевому назначению.</w:t>
      </w:r>
    </w:p>
    <w:p>
      <w:pPr>
        <w:pStyle w:val="Normal"/>
        <w:spacing w:lineRule="auto" w:line="228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– до 31 декабря 2036 года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09" w:hanging="0"/>
        <w:contextualSpacing/>
        <w:jc w:val="both"/>
        <w:rPr/>
      </w:pPr>
      <w:r>
        <w:rPr>
          <w:sz w:val="24"/>
          <w:szCs w:val="24"/>
        </w:rPr>
        <w:t xml:space="preserve">Начальная (минимальная) месячная арендная плата за муниципальное имущество </w:t>
        <w:br/>
        <w:t>– 17 500,0 руб. (без учета НДС).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Размер задатка – 3 500,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уб. Шаг аукциона – 875,0 руб.</w:t>
      </w:r>
    </w:p>
    <w:p>
      <w:pPr>
        <w:pStyle w:val="Normal"/>
        <w:spacing w:lineRule="auto" w:line="228"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693"/>
        <w:gridCol w:w="2410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муниципальн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муници-</w:t>
              <w:br/>
              <w:t>пального имущества</w:t>
            </w:r>
          </w:p>
        </w:tc>
      </w:tr>
      <w:tr>
        <w:trPr>
          <w:trHeight w:val="2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Архангельская область, городской округ "Город Архангельск",                           г. Архангельск, 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pacing w:val="-10"/>
                <w:sz w:val="24"/>
                <w:szCs w:val="24"/>
              </w:rPr>
              <w:t>просп. Новгородский,</w:t>
            </w:r>
            <w:r>
              <w:rPr>
                <w:sz w:val="24"/>
                <w:szCs w:val="24"/>
              </w:rPr>
              <w:t xml:space="preserve"> д. 30, помещ. 2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с кадастровым номером 29:22:050504:1491 расположено  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дании 1982 года постр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Стены – окрашены. Электроснабжение имеется (отключено). Отопление – центральное. Водоснабжение, канализация – имеют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9 кв. м</w:t>
            </w:r>
          </w:p>
        </w:tc>
      </w:tr>
    </w:tbl>
    <w:p>
      <w:pPr>
        <w:pStyle w:val="Normal"/>
        <w:spacing w:lineRule="auto" w:line="228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евое назначение муниципального имущества: офис, торговля, бытовые и медицинские услуги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– 5 лет с момента его государственной регистрации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инимальная) месячная арендная плата за муниципальное имущество 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133 333,33 руб. (без учета НДС).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– 26 666,67 руб. Шаг аукциона – 6 666,67 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360"/>
        <w:gridCol w:w="2693"/>
        <w:gridCol w:w="2410"/>
        <w:gridCol w:w="2092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 муниципального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характеристики муниципального имуще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Общая площадь муници-</w:t>
              <w:br/>
              <w:t>пального имущества</w:t>
            </w:r>
          </w:p>
        </w:tc>
      </w:tr>
      <w:tr>
        <w:trPr>
          <w:trHeight w:val="244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 № 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ангельская область, городской округ "Город Архангельск",                           г. Архангельск, </w:t>
            </w:r>
          </w:p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просп. Обводный канал, д. 36, корп. 1, помещ. 2Н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Нежилое помещение № 6, являющееся частью нежилого помещения </w:t>
            </w:r>
            <w:r>
              <w:rPr>
                <w:spacing w:val="-6"/>
                <w:sz w:val="24"/>
                <w:szCs w:val="24"/>
              </w:rPr>
              <w:t>площадью 161,6 кв. м</w:t>
            </w:r>
            <w:r>
              <w:rPr>
                <w:sz w:val="24"/>
                <w:szCs w:val="24"/>
              </w:rPr>
              <w:t xml:space="preserve"> с кадастровым номером 29:22:050106:2987 расположено </w:t>
            </w:r>
          </w:p>
          <w:p>
            <w:pPr>
              <w:pStyle w:val="Normal"/>
              <w:spacing w:lineRule="auto" w:line="228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двале здания 1966 года построй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Стены – окрашены. Электроснабжение имеется. Отопление – проходят трубопроводы (заизолированы). Водоснабжение, канализация – имеются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26,1 кв. м</w:t>
            </w:r>
          </w:p>
        </w:tc>
      </w:tr>
    </w:tbl>
    <w:p>
      <w:pPr>
        <w:pStyle w:val="Normal"/>
        <w:spacing w:lineRule="auto" w:line="228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левое назначение муниципального имущества: склад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– 11 месяцев с момента его заключения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ая (минимальная) месячная арендная плата за муниципальное имущество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4 833,33 руб. (без учета НДС)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задатка – 966,67 руб. Шаг аукциона – 241,67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оступили заявки от следующих заявителей (наименование заявителя, дата и время регистрации заявки, ее номер/ - № лота)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Общество с ограниченной ответственностью "Партнер", ИНН 2901293740 – 25.08.2022 в 15:20 № 3766/ (на лот № 2)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2. Общество с ограниченной ответственностью "Электрические сети", </w:t>
        <w:br/>
        <w:t>ИНН 2901301342 – 26.08.2022 в 15:32 № 6982/ (на лот № 2)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3. Сизов Игорь Алексеевич, ИНН</w:t>
      </w:r>
      <w:r>
        <w:rPr/>
        <w:t xml:space="preserve"> </w:t>
      </w:r>
      <w:r>
        <w:rPr>
          <w:b/>
          <w:sz w:val="24"/>
          <w:szCs w:val="24"/>
        </w:rPr>
        <w:t xml:space="preserve">504504429248 – 06.09.2022 в 19:07 № 2083 (на лот </w:t>
        <w:br/>
        <w:t>№ 3)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№ 3766 от 25.08.2022 в 15:20 (на лот № 2) отозвана 26.08.2022 в 11:35.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/>
      </w:pPr>
      <w:r>
        <w:rPr>
          <w:sz w:val="24"/>
          <w:szCs w:val="24"/>
        </w:rPr>
        <w:t>3. Комиссия по проведению торгов рассмотрела заявки и объявила следующие сведения в отношении заяв</w:t>
      </w:r>
      <w:r>
        <w:rPr/>
        <w:t>ок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255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частника аукцион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"Электрические сети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29013013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9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з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горь Алексеевич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Н 5045044292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083</w:t>
            </w:r>
          </w:p>
        </w:tc>
      </w:tr>
      <w:tr>
        <w:trPr>
          <w:trHeight w:val="5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3069, г. Архангель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. Северной Двины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12, к. 3, пом. 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ангельская обл., Приморский р-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. СНТ "Полет"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3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сведений и документов, предусмотренных документацией об аукцион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аукционе (форма №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ись документов, представляемых к заявке на участие в аукционе в электронной форме на право заключения договора аренды (форма № 2)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>
          <w:trHeight w:val="8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рменное наименование (наименование), сведения об организаци</w:t>
              <w:softHyphen/>
              <w:t>онно-правовой форме, о месте нахождения, почтовый адрес (для юридиче</w:t>
              <w:softHyphen/>
              <w:t>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</w:t>
              <w:softHyphen/>
              <w:t>пию такой выписки (для юридических лиц), полученную не ранее чем за шесть месяцев до даты размещения на официальном сайте извещения о про</w:t>
              <w:softHyphen/>
              <w:t>ведении аукциона выписку из единого государственного реестра индивиду</w:t>
              <w:softHyphen/>
              <w:t>альных предпринимателей или нотариально заверенную копию такой вы</w:t>
              <w:softHyphen/>
              <w:t>писки (для индивидуальных предпринимателей), справку о постановке на учет физического лица в качестве налогоплательщика налога на профессиональный доход (для самозанятых), копии документов, удосто</w:t>
              <w:softHyphen/>
              <w:t>веряющих личность (для иных физических лиц), надлежащим образом заве</w:t>
              <w:softHyphen/>
              <w:t>ренный перевод на русский язык документов о государственной регистрации юридического лица или физического лица в качестве индивидуального пред</w:t>
              <w:softHyphen/>
              <w:t>принимателя в соответствии с законодательством соответствующего госу</w:t>
              <w:softHyphen/>
              <w:t>дарства (для иностранных лиц), полученные не ранее чем за шесть месяцев до даты размещения на официальном сайте извещения о проведении аук</w:t>
              <w:softHyphen/>
              <w:t>ци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</w:t>
              <w:softHyphen/>
              <w:t>ствий от имени заявителя -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</w:t>
              <w:softHyphen/>
              <w:t xml:space="preserve">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</w:t>
            </w:r>
            <w:r>
              <w:rPr>
                <w:b/>
                <w:sz w:val="22"/>
                <w:szCs w:val="22"/>
              </w:rPr>
              <w:t xml:space="preserve">доверенность </w:t>
            </w:r>
            <w:r>
              <w:rPr>
                <w:sz w:val="22"/>
                <w:szCs w:val="22"/>
              </w:rPr>
              <w:t>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</w:t>
              <w:softHyphen/>
              <w:t>телем заявителя, заявка на участие в аукционе должна содержать также до</w:t>
              <w:softHyphen/>
              <w:t>кумент, подтверждающий полномочия так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учредительных документов заявителя (для юридических лиц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 одобрении или о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 (справка о том, что сделка не является крупно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ление об отсутствии решения о ликвидации заявителя - юридиче</w:t>
              <w:softHyphen/>
              <w:t>ского лица, об отсутствии решения арбитражного суда о признании заявителя - юридического лица, индивидуального предпринимателя банкротом и об от</w:t>
              <w:softHyphen/>
              <w:t>крытии конкурсного производства, об отсутствии решения о приостановле</w:t>
              <w:softHyphen/>
              <w:t>нии деятельности заявителя в порядке, предусмотренном Кодексом Россий</w:t>
              <w:softHyphen/>
              <w:t>ской Федерации об административных правонарушен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ли копии документов, подтверждающие внесение задатка (платежное поручение, подтверждающее перечисление задатка), указанные в форме № 2 к настоящей документации (дата внесения задат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сре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змере задатка заблокированы на лицевом счете участника на электронной торговой площадке АО "Сбербанк – АСТ"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сре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мере задатка заблокированы на лицевом счете участника на электронной торговой площадке АО "Сбербанк – АСТ"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</w:t>
      </w:r>
      <w:r>
        <w:rPr>
          <w:sz w:val="24"/>
          <w:szCs w:val="24"/>
        </w:rPr>
        <w:t xml:space="preserve">Примечание: (+) - наличие документов; (-) - отсутствие документов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Рассмотрев заявки на участие в аукционе в электронной форме на предмет соответствия требованиям, установленным документацией об аукционе, и соответствия заявителей требованиям, установленным пунктами 18,  24 - 26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,</w:t>
      </w:r>
      <w:r>
        <w:rPr>
          <w:b/>
          <w:sz w:val="24"/>
          <w:szCs w:val="24"/>
        </w:rPr>
        <w:t xml:space="preserve"> комиссия по проведению торгов решила: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Допустить к участию в аукционе в электронной форме, назначенном на 8 сентября </w:t>
        <w:br/>
        <w:t>2022 года в 10 часов 00 минут, на право заключения договора аренды муниципального имущества и признать его участником следующих заявителей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4.1.1. Общество с ограниченной ответственностью "Электрические сети", </w:t>
        <w:br/>
        <w:t>ИНН 2901301342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4.1.2. Сизов Игорь Алексеевич, ИНН 504504429248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 В связи с отсутствием заявок по лоту № 1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2.1. Признать аукцион по лоту № 1 несостоявшимся в связи с отсутствием заяво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 В  связи с тем, что на лот № 2 подана одна заяв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1. Признать по лоту № 2 участником аукциона одного заявителя - заявка № 698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3.2. Признать аукцион несостоявшимся в связи с признанием только одного заявителя участником аукциона.</w:t>
      </w:r>
    </w:p>
    <w:p>
      <w:pPr>
        <w:pStyle w:val="Normal"/>
        <w:tabs>
          <w:tab w:val="clear" w:pos="720"/>
          <w:tab w:val="left" w:pos="3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  <w:tab/>
      </w:r>
    </w:p>
    <w:p>
      <w:pPr>
        <w:pStyle w:val="Normal"/>
        <w:tabs>
          <w:tab w:val="clear" w:pos="720"/>
          <w:tab w:val="left" w:pos="3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3.3. Заключить договор с единственным участником аукциона по лоту № 2 -              обществом с ограниченной ответственностью "Электрические сети", ИНН 2901301342, по начальной (минимальной) цене лота - месячной арендной плате за муниципальное имущество – 133 333,33 руб. (без учета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 В  связи с тем, что на лот № 3 подана одна заявк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1. Признать по лоту № 3 участником аукциона одного заявителя - заявка № 2083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4.2. Признать аукцион несостоявшимся в связи с признанием только одного заявителя участником аукциона.</w:t>
      </w:r>
    </w:p>
    <w:p>
      <w:pPr>
        <w:pStyle w:val="Normal"/>
        <w:tabs>
          <w:tab w:val="clear" w:pos="720"/>
          <w:tab w:val="left" w:pos="3960" w:leader="none"/>
        </w:tabs>
        <w:ind w:firstLine="567"/>
        <w:jc w:val="both"/>
        <w:rPr/>
      </w:pPr>
      <w:r>
        <w:rPr>
          <w:sz w:val="24"/>
          <w:szCs w:val="24"/>
        </w:rPr>
        <w:t>Голосовали: единогласно.</w:t>
        <w:tab/>
      </w:r>
    </w:p>
    <w:p>
      <w:pPr>
        <w:pStyle w:val="Normal"/>
        <w:tabs>
          <w:tab w:val="clear" w:pos="720"/>
          <w:tab w:val="left" w:pos="39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3. Заключить договор с единственным участником аукциона по лоту № 3 -              Сизовым Игорем Алексеевичем, ИНН 504504429248, по начальной (минимальной) цене лота - месячной арендной плате за муниципальное имущество – 4 833,33 руб. (без учета НДС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единогласно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и время окончания рассмотрения заявок: 7 сентября 2022 года в 12 часов 00 минут.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962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                                      ______________        М.С. Белова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Члены комиссии: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______________        З.А. Сидорова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         О.В. Гальвас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______________        Е.В. Карельская   </w:t>
      </w:r>
    </w:p>
    <w:p>
      <w:pPr>
        <w:pStyle w:val="Normal"/>
        <w:tabs>
          <w:tab w:val="clear" w:pos="720"/>
          <w:tab w:val="left" w:pos="567" w:leader="none"/>
          <w:tab w:val="left" w:pos="900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_______________     М.С. Пастор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45:00Z</dcterms:created>
  <dc:creator>ДМИ</dc:creator>
  <dc:description/>
  <cp:keywords/>
  <dc:language>en-US</dc:language>
  <cp:lastModifiedBy>Мария Сергеевна Пасторина</cp:lastModifiedBy>
  <cp:lastPrinted>2022-05-11T14:25:00Z</cp:lastPrinted>
  <dcterms:modified xsi:type="dcterms:W3CDTF">2022-09-07T10:54:00Z</dcterms:modified>
  <cp:revision>4</cp:revision>
  <dc:subject/>
  <dc:title>П Р О Т О К О Л  N 18</dc:title>
</cp:coreProperties>
</file>